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4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66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46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37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910,9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23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383,7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2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57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11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28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37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861,5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66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913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33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170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39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00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29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8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44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52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060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4530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230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720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6326,4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